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ver-the-Counter Product Formul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and Caffe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and Caffe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and Diphenhydramine Hydrochloride Hot Therapy Sach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and Pseudoephedrine Hydrochloride Hot Therapy Sach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and Diphenhydram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and Pseudoephedr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Chlorpheniramine, and Pseudoephedrin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Chlorpheniramine Maleate, and Pseudoephedrine Cap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Dextromethorphan, and Pseudoephedrine Cap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Doxylamine, and Caffeine Effervesce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Ibuprofen, and Orphenad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Insta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Insta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Insta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Norephedrine, and Phenyltolox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Oral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Phenylpropanoloamine, Dextromethorphan, and Chlorphenir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Propoxyphenazone, and Caffe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, Pseudoephedrine Hydrochloride, and Chlorpheniramine Hot Therapy Sach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Syrup for Childr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aminophen Tablets for Childr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cysteine Sach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, Acetaminophen, and Caffe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, Acetaminophen, and Caffeine Tablets (Direct Compressio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and Acetaminoph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and Acetaminoph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and Ascorbic Aci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and Ascorbic Aci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Tablets, Buffer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Tablets (Direct Compressio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Tablets (Direct Compressio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tylsalicylic Acid Tablets (Direct Compressio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ne Cover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ne Scru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ne Treatment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oe Vera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pha-Bisabolol Aqueous Mouthwash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pha-Bisabolol Buccal or Topica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pha-Bisabolol Ethanolic Mouthwash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pha-Bisabolol Mouthwash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Carbonate Dry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Acetylsalicyl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Antacid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Antacid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Hydrox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 and Magnesium Silicat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, Magnesium Carbonate (or Oxide), and Simethico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, Magnesium Hydroxide, and Simethicon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, Magnesium Hydroxide, and Simethicon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uminum Hydroxide, Magnesium Hydroxide, and Simethico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gesic Clear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gesic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gesic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ise Oi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azoline and Xylometazoline Eye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i-Acn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ifungal Foot Powd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iseptic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iseptic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iseptic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iseptic Wet Wip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artame Granules in Sach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artame Powder in Sach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artam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artam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artam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artame Tablets, Effervesc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irin, Acetaminophen, and Caffe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irin, Acetaminophen, Caffeine, and Salicylam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tapulgi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by Cream, Benzalkonium Chloride and Zinc Oxi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by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by Shampo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sic Cream for Varioius Active Ingredi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alkonium Chloride Contraceptiv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yl Benzoat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oyl Peroxide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Bisabolol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oyl Peroxide Anti-Ac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oyl Peroxide Anti-Acn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oyl Peroxide Anti-Acne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zoyl Peroxide Anti-Acne Microemul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rber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, Vitamin C, and Vitamin 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, Vitamin C,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, Vitamin C,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, Vitamin C,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-Carotene, Vitamin C,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methasone and Neomycin Gel-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methaso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methason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methasone Valerate Crea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amethasone Valerate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sacodyl Delayed-Releas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sacodyl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smuth Carbonat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smuth Subsalicylat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a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east Car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omhexine Hydrochloride Syrup 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omhexine Hydrochloride Syrup, Alcohol Fre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omhex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rn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rn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ffeine Tabl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ami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ami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amine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and Vitamin 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Carbonate and Glyc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Carbonate and Vitamin 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Carbo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D-Pantothenat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D-Pantothe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D-Pantothe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Gluco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Glycerophosph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Glycerophosph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Iodide and Ascorbic Acid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Phosphate Tablets for Cats and Dogs (Direct Compressio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ium Phosphate Tablets for Cats and Dog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binoxamine Maleate, Phenylpropanolamine, and Acetaminophen Sustained-Releas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bonyl Iron, Copper Sulfate, and Manganese Sulf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nitine and Coenzyme Q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trimide Antiseptic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arcoal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lophedianol, Ipecac, Ephedrine, Ammonium Chloride, Carbinoxamine, and Balsam Tolu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lorhexidin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lorhexidine Lozeng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lorpheniramine Maleat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ymotryps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trate Effervescent Powd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ospovidone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ospovidone Water Dispersi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yanocobalam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xpanthenol Gel-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xtromethorphan, Pseudoephedrine, and Chlorpheniramine Maleat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hydroxyaluminum Sodium Carbo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menhydri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menhydri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menhydri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phenhydram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conazole Nitrate and Benzoyl Peroxide Anti-Ac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conazole Nitrate and Benzoyl Peroxide Anti-Acne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calypto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calyptus and Mint Emul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calyptus and Mint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rrous Fumar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rrous Sulfate, Manganese Sulfate, and Copper Sulf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rrous Sulfate Ora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rrous Sulfate Oral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rrous Sulf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r Needle Oi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lic Aci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lic Aci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ot Ba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ot Freshener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ot Mou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arli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lycerin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lycerin Suppositories for Childr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lycol Foam, Nonaque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uaifenesin Pseudoephedrine, Carbinoxamine, and Chlophedianol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morrhoid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rsetail Extrac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ocortisone Aqueous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ocortisone Aqueous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ocortiso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ocortiso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ocortisone Ethanolic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ocortisone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buprofen Pediatric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buprofe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os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ect Bit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ron (Polymer Coated Particle)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ron Infant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ron Polystyrene and Vitamin C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olin–Pectin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olin–Pect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ratolytic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ell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docain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docaine Gel–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docaine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docaine, Eugenol, and Menthol Dental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ratid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ratidine Fasta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Dispersi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Instant Powder or Dry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with Simethicone Suspen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aldrate with Simethicone Tabl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nesium Carbo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dicated Foot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hyl Salicylate Heat Rub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hyl Salicylate Analgesic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hyl Salicylate Analgesic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hyl Salicylate and Menthol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oclopram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conazole Nitrat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eral and Multivitami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t-Menthol Mouthwa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nthol Mouthwa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t Oi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m, Calcium, and Iro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Calcium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Carbonyl Iro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Mineral Tablets with Beta Carote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Mineral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Mineral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Chewable Tablets for Childr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Effervesce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Effervescent Tablets with Beta Carote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Infant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Infant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Insta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Mineral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Oral Gel with Linoleic and Linolenic Aci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Oral Gel Veterinar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with Beta-Carote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 with Beta-Carote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Beta-Carote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Tablets for Dog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and Fluorid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with Fluoride Infant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ltivitamin with Zin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phazoline Eye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omycin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cotinam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cotinic Acid (Niacin)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ndetergent Neutral Dry Skin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rephedrin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ystatin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ystatin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ystatin, Neomycin Sulfate, Gramicidin, and Triamcinolone Acetonid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ystatin, Neomycin Sulfate, Gramicidin, and Triamcinolone Acetonide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mega Fatty Acids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al Rehydration Salt (45 mEq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creat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creat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creatin and Cholic Aci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thenol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thenol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ppermint Rub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enindio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enolphthale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enolphthale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enylpropanolam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enylpropanolamine, Chlorpheniramine, Dextromethorphan, Vitamin C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cebo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lidocanol Wound Spr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lyvinylpyrrolidone–Iodine Mouthwa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and Lidocain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Bar Soa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Bar Soa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Bar Soa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Concentrates for Broilers and Catt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Effervescent Vaginal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Foam Spr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Garg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Gargle Solution Concent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Gel-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Ge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Glucose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Liquid Spr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Lozeng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Mastitis Cream for Catt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Mouthwash and Gargle Solution Concent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Powder Spr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Pump Spr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hampo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oft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cru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urgical Scru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Surgical Scru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Transparent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Vaginal Douche Concent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Vaginal Ovu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Vaginal Ovu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vidone–Iodine Viscous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methazine Hydrochlorid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methaz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eudoephedrine Hydrochloride Caps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eudoephedrine Hydrochlorid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eudoephedrine Hydrochloride Tabl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eudoephedr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eudoephedrine Hydrochloride, Carbinoxamine Maleate Oral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oriasis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oriasis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ridox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ridox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ridox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ridox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ridox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ridox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nitid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nitid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boflav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boflav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boflav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boflav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boflav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ubefacient Analgesic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ccharin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cchar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cchar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icylic Acid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legil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lenium Sulfide Shampoo with Condition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ratio Peptidas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licone Protectiv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limarin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methicon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methicon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methico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dium Flu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dium Flu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irulina Extract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cralfate and Sodium Algin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lfur Antiseptic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nnin–Crospovidone Complex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trahydrozoline Eye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and Caffe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Hydrochloride Tablets, Sugar-Coa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, Pyridoxine, and Cyanocobal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, Pyridoxine, and Cyanocobal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, Pyridoxine, and Cyanocobal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, Pyridoxine, and Cyanocobal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, Pyridoxine, and Cyanocobal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am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lnaftate and Undecylanate Foot Car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lnaftate Foot Care Microemul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lu Balsam Cough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closan and Zinc Foot Deodorant Powd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closan Foot Car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prolidine and Pseudoephedrine Hydrochloride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prolidine and Pseudoephedrine Hydrochlorid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lamine Salicylate 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trasonic Adhesive Ge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ea Peroxide Ear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eriana and Passiflora Extrac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D Infant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D3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D3 Oral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D3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E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E Drops (25,000 IU/50 mg/mL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Concentrate, Water-Misci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Supposito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, Vitamin B6,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, Vitamin C, and Vitamin D3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A, Vitamin C, and Vitamin E Tablets (1200 IU/60 mg/30 mg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Amino Acids, and Magnesium Effervescent Granules (Sugar-Free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Carnitin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Folic Acid Drage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Iro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Vitamin C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Vitamin C Instant Gran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Vitamin C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Vitamin C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Vitamin 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and Vitamin 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Choline, and Bi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Syrup (without B12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A, Vitamin C, and Vitamin D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A, Vitamin C, and Vitamin D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A, Vitamin C, Vitamin D, and Calcium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A, Vitamin C, Vitamin D, and Mineral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A, Vitamin C, Vitamin D, and Vitamin E Pediatric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C, and Calcium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C, and Ferrous Sulfat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C, and Iro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C, and Iron Syru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B-Complex, Vitamin C, and 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and Calcium Carbonate Effervescent Tablets (500 mg/300 mg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and Vitamin E Lozeng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 with Dextro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 with Fructo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Chewable Tablets with Sucro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Effervescent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C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and Benzocaine Solu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Chewabl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Concentrate, Water-Misci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Dro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Gel-Cr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Softgel Capsu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Solution with Ethano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Table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tamin E Tablets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inc Oxide Lo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inc Oxide Oin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inc Pyrithione Shampo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inc Undecylenate Cream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irconium Oxide Lotion</w:t>
      </w:r>
    </w:p>
    <w:sectPr>
      <w:footerReference w:type="default" r:id="rId2"/>
      <w:type w:val="nextPage"/>
      <w:pgSz w:w="11906" w:h="16838"/>
      <w:pgMar w:left="1800" w:right="836" w:gutter="0" w:header="0" w:top="1440" w:footer="708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XII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53:00Z</dcterms:created>
  <dc:creator>Ishraq</dc:creator>
  <dc:description/>
  <cp:keywords/>
  <dc:language>en-US</dc:language>
  <cp:lastModifiedBy>Ishraq</cp:lastModifiedBy>
  <dcterms:modified xsi:type="dcterms:W3CDTF">2011-01-26T02:57:00Z</dcterms:modified>
  <cp:revision>2</cp:revision>
  <dc:subject/>
  <dc:title/>
</cp:coreProperties>
</file>